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7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Дзержинского, 25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 наружных межпанельных швов (76 пог.м. – 14345,76 руб.), отмостки (68 кв.м. – 65252,80 руб.), двойного остекления (1-ин п/д – 23809,10 руб.), замене розлива отопления д.76 (30 м. – 27400 руб.), вентилей отопления (30 шт. – 10700 руб.). задвижек д. 80 в узле управления (4 шт. – 12700 руб.), розлива ХВС, ГВС д.57 (30 м.- 21700 руб.). вентилей ХВС, ГВС д.25 (14 шт. – 7320 руб.). канализации д.100 (14 м. – 10200 руб.). магистральной электропроводки (177665 руб. 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, Свиридов А.С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37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4T12:37:00Z</dcterms:modified>
  <cp:revision>2</cp:revision>
  <dc:subject/>
  <dc:title>658218, Алтайский край, г</dc:title>
</cp:coreProperties>
</file>